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амятка для школьников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семирный день охраны окружающей среды (WorldEnvironmentDay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524375" cy="13335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ш дом - планета Земля, где воздух, которым мы дышим, вода, которую мы пьём, земля, по которой мы ходим и которая нас кормит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такое Загрязнение природы? Загрязнение природной среды происходит в результате выброса веществ, причиняющих вред людям, отдельным видам животных и растений или природе в целом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мобили и заводы выбрасывают в воздух дым и ядовитые газы. Некоторые из этих газов затем выпадают на землю в виде кислотных дождей, губящих растения. Углекислый газ удерживает тепло Солнца, что может вызвать глобальное потепление. Другие газы, так называемые фреоны, разрушают озоновый барьер, защищающий поверхность Земли от смертоносных ультрафиолетовых лучей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юди производят мусор в чудовищных количествах, и в мире насчитывается все меньше мест, куда его можно вывозить. Вторичная переработка стекла, бумаги и прочих отбросов снижает необходимость в свалках. Радиоактивные же отходы атомных электростанций будут представлять опасность еще не одну тысячу лет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Некоторые промышленные отходы, сбрасываемые в реки, убивают все живое. Попавшие в воду удобрения могут вызвать бурный рост водорослей, поглощающих из воды кислород, отчего другие растения и животные погибнут. Многие страны подписали международные соглашения, запрещающие сбрасывать мусор в океан и загрязнение рек и озер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бы окружающая среда была хоть немного чище, нужно каждому из нас позаботиться об этом. Не стоит забывать и про такую вещь, как субботники. Многие школьники вполне практикуют такое занятие, и это очень хорошо. Кто, если не мы, наведет порядок и чистоту на улице? Приучите себя соблюдать правила обращения с природой. Нам нужно беречь и сохранять нашу планету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да убирайте мусор за собой: не бросайте фантики, бумажки и прочие отходы на улице. Выходя на природу позаботьтесь о том, чтобы то место, где вы приятно провели время, осталось в чистоте и порядке после вашего ухода. Автомобильные выхлопные газы очень сильно загрязняют воздух, особенно остро эта проблема ощущается в крупных мегаполисах. Отдавайте предпочтение пешей прогулке, если есть такая возможность, не пользуйтесь личным автомобилем без особой надобности. Тем самым вы хоть немного сократите вредные выбросы в атмосферу, а прогулка на свежем воздухе благоприятно скажется на вашем здоровь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ФБУЗ  «Центр гигиены и эпидемиологии в Алтайском крае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г. Барнаул, ул. Пролетарская, 146-А, телефон: (3852) 50-30-32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2:10:00Z</dcterms:created>
  <dc:creator>Пользователь</dc:creator>
  <dc:description/>
  <dc:language>en-US</dc:language>
  <cp:lastModifiedBy>Server</cp:lastModifiedBy>
  <dcterms:modified xsi:type="dcterms:W3CDTF">2018-06-01T02:10:00Z</dcterms:modified>
  <cp:revision>2</cp:revision>
  <dc:subject/>
  <dc:title/>
</cp:coreProperties>
</file>